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068/ DOE 04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Diretor Executivo da Administração Tributária, em face do disposto no artigo 482, § 3º do RICMS, aprovado pelo Decreto 45.490, de 30-11-2000, e artigo 1º da Portaria CAT- 43, de 26-04-2007, comunica aos interessados que PRORROGOU e ALTEROU o Regime Especial que atribui ao estabelecimento filial da interessada, localizado no Município de Louveira (situado na Av. José Luiz Mazzali, 450, IE 421.071.114.110 e CNPJ 61.068.276/0307-80), a condição de substituto tributário responsável pela retenção, apuração e recolhimento do ICMS devido por substituição nas operações realizadas neste Estado com os produtos de higiene pessoal, limpeza doméstica e alimentos a que se referem os artigos 313-E, 313-G, 313-K, 313-Z11 e 313-Z19 do RICMS/00, recebidos com exclusividade dos seguintes estabelecimentos fabris, pertencentes ao mesmo grupo econômico da requerente, enquadrados como interdependentes, nos termos do §3º do art. 1º da Portaria CAT-15/08: Unilever Brasil Industrial, situado na Avenida das Indústrias, 315,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te III, Distrito Industrial, Vinhedo, SP, IE: 714.107.820.118 e CNPJ: 01.615.814/0064-87; Unilever Brasil Industrial Ltda, situado na Av. Gessy Lever, 99, Parte, Lenheiros, Valinhos, SP, IE: 708.182.220.116 e CNPJ: 01.615.814/0062-15; Unilever Brasil Industrial Ltda, situado na Rod. Engenheiro Ermenio de Oliveira Penteado, s/nº, Km 52,7, Parte a - Itaici, Indaiatuba, SP, IE: 353.260.612.114 e CNPJ: 03.085.759/0022-37; Unilever Brasil Industrial Ltda, situado na Rod. PE-060, Km 12, s/nº, Parte D - Engenho do Meio, Ipojuca, PE, IE 0283455-33 (PE) e CNPJ 01.615.814/0068-00 e Unilever Brasil Industrial LTDA, situado na Estrada Aguai Pirassununga, S/Nº, Km 1 - Bairro Campo Grande - Aguai/SPIE 152.026.776.110 CNPJ 01.615.814/0092-30, com vigência até 31-05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358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UNILEVER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0.052.937.117 - CNPJ: 61.068.276/0001-0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19/ DOE 04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, Regime Especial para diferimento do lançamento do ICMS em operações de aquisições de bens destinados ao ativo imobilizado, nos termos do §2º-B do artigo 29 (DDTT) do RICMS/2000, com vigência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361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IPACKCHEM DO BRASIL EMBALAGEN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513.088.564.116 - CNPJ: 21.130.159/0001-0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58/ DOE 04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PRORROGOU Regime Especial que se aplica às operações relativas à remessa para industrialização, efetuadas pela interessada, cujo retorno, por sua conta e ordem, deverá ser destinado a estabelecimentos da própria interessada, diversos daquele que efetuou a remessa dos insumos, com vigência até 28-02-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9612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ELEB EQUIPAMENT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45.085.863.116 - CNPJ: 55.763.775/0001-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59/ DOE 04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), aprovado pelo Decreto 45.490, de 30-11-2000, comunica aos interessados que o Coordenador da Administração Tributária, com base no artigo 489 do supramencionado Regulamento, INDEFERIU o pedido de PRORROGAÇÃO e REVOGOU o Regime Especial, concedido por meio do Processo 24336-102031/1998 ao contribuinte abaixo identificado, relacionado com a suspensão do lançamento do ICMS incidente nas importações de matérias-primas destinadas à industrialização, cuja vigência foi até 07-07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1136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IRELLI PNEU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26.318.713.116 - CNPJ: 59.179.838/0001-3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60/ DOE 04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munica aos interessados que INDEFERIU o pedido de PRORROGAÇÃO e REVOGOU o Regime Especial concedido por meio do Processo 51096-1474931/2012, que autoriza o ressarcimento do imposto retido por substituição tributária com dispensa da prévia comprovação da apuração do valor a ser ressarcido, cuja vigência foi até 14-06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323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ANASONIC DISTRIBUIDORA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6.021.794.114 - CNPJ: 13.590.409/0001-5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68, de 02-08-17 – DOE 03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s índices percentuais preliminares de participação dos municípios paulistas no produto da arrecadação do ICMS, para aplicação no exercício de 2018, e fixa prazo para apresentação da impugn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tendo em vista o disposto na Lei Complementar Federal 63, de 11-01-1990, e considerando os relatórios apresentados pela Coordenadoria da Administração Tributária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s índices percentuais preliminares de participação dos municípios paulistas no produto da arrecadação do ICMS, apurados neste ano, para aplicação no exercício 2018, são os especificados na relação anexa a 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As Prefeituras Municipais terão prazo de 30 dias, a contar da data da publicação desta resolução, para apresentar impugnação relacionada aos valores adicionados declarados pelos contribuintes, resultantes de operações e prestações ocorridas em seus territórios no ano bas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s impugnações de cada Prefeitura deverão ser apresentadas em uma única petição, endereçada ao Secretário da Fazenda, observando-se as normas baixadas pela Coordenadoria da Administração Tributária - CA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 Secretaria da Fazenda continuará a analisar as informações da Dipam-A, do Programa Gerador do Documento de Arrecadação do Simples Nacional-Declaratório - PGDAS-D, da Declaração de Informações Socioeconômicas e Fiscais – DEFIS e da Guia de Informação e Apuração do ICMS - GIA entregues pelos contribuintes, a fim de identificar incorreções e omissões para as devidas retificações e inclus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2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49"/>
        <w:gridCol w:w="1454"/>
        <w:gridCol w:w="1294"/>
        <w:gridCol w:w="1294"/>
        <w:gridCol w:w="1294"/>
        <w:gridCol w:w="1134"/>
        <w:gridCol w:w="1294"/>
        <w:gridCol w:w="14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ICÍP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ADICIONAD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ULAÇÃ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EITA TRIBUTÁR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ÁREA CULTI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ÁREA INUNDA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ÍND. ÁREA PROTEGI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ÍNDICE DE PARTICIPAÇÃ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an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.772.6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7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1.7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5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358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olf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73.9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931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2.398.5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11.5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063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guas da Pr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298.7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41.2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3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37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guas de Lindó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115.6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48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47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guas de Santa Barb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272.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21.6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9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6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30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guas de São Ped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485.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87.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14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2.122.7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22.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2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127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amba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24.2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20.3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470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o Marcond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61.6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.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43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ai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.975.2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1.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5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133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in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.250.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02.6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7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860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o Aleg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471.2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42.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20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mín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2.820.7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33.6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778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es Floren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807.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1.6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851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es Macha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.908.5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5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91.2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0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846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o de Carva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90.0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6.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68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inlâ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521.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.6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3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97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eric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41.994.9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.6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442.5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969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érico Brasiliens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2.192.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4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04.8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52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érico de Camp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578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.6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5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913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pa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4.563.2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8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35.7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7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686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lâ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.345.7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3.8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3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915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ad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2.247.9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3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883.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7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474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ga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.671.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98.6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4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59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hem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.917.6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85.9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017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hum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942.1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3.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77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eci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.951.4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0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777.8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364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ecida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91.2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.3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17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ia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.737.5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61.5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4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6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372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çarigu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0.310.6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7.4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266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ça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31.642.6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5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403.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618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coiaba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8.807.5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35.2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447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m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488.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67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769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nd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74.6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1.0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58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pe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53.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5.0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31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raqu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90.101.9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342.9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45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244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5.100.8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8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57.3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24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co-Ír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328.6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.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24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al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.297.7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97.0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143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i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861.4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.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67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i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21.3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5.8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52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iran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7.986.7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2.0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305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ur Nogu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.503.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822.1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772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uj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4.545.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9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894.5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6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971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pás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81.2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3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173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79.096.5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76.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0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184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ba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6.069.1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90.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3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762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rifl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.350.5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53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9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317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629.0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21.5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6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41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nhand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.422.1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56.3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062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r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3.820.4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96.9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1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98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dy Bassit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.992.3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98.3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310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bin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816.7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.5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1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87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sam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858.2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69.5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50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an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142.5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83.8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98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ão de Anton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3.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1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73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bo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248.0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3.3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83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i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1.037.7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66.9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0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417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Boni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3.178.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2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51.9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5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739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do Chapé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95.5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.4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39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do Turv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13.6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71.8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285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524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29.365.2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502.5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575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in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.535.0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78.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58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ue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57.769.7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7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.033.7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5501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.171.4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98.4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4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154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tata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9.465.3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19.2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89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250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25.054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.9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.963.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2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667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bedou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04.252.3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6.9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035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o de Abre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993.3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8.0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61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nardino de Camp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.793.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6.3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2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384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o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.529.9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340.9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7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271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a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247.5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36.7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06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igu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6.881.7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7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01.3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86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itiba-Miri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237.5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4.8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2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86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 Esperança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.819.3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55.9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29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ca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.555.5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48.4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870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fe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568.1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84.6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1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931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itu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03.100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12.0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373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 Jesus dos Perdo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.514.8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99.7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5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73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 Sucesso de Itarar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698.5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.4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08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005.7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9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25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ace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853.7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4.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86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bor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.531.3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2.1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92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e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221.8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.3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53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tucat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26.314.6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923.4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0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52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ganç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62.094.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7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.193.5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6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5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17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ú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99.2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.4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60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o Aleg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.727.8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68.0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125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dow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.121.1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2.2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071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t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.574.0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5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988.1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43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.967.3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27.4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9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774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t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.127.8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4.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520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tiz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7.770.1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6.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9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589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bráli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329.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8.3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7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34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breú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92.448.9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73.9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5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389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çap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4.606.5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146.6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745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hoeir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473.3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83.5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865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on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.409.9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10.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513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felâ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.351.5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0.0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5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580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ab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80.6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.6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73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40.905.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146.5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521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u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475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6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55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am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30.014.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03.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6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712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a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6.986.5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01.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0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996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o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019.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65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324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u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.307.9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97.5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7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32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a do Monte Aleg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969.2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.5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89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673.015.3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.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8.594.7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744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 Limpo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9.081.4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0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58.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5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392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s do Jord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6.038.4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152.6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9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480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s Novos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283.7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9.1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48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né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41.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8.8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407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271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38.5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2.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32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ândido Mo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3.045.9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87.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6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53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ândido Rodrigu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056.4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1.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36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it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436.7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.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390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ão Boni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3.798.1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69.5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6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9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123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ela do Al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.607.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33.7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791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iva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8.927.6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5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83.3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57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guata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12.915.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610.7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48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148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picuí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49.340.2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623.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1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38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dos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009.4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46.9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4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75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a Bran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1.434.6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75.1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454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ássia dos Coqueir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299.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.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160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ti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11.239.8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03.4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4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3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947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andu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2.262.3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657.6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213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igu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131.9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39.6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71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dr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530.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9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124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queira Cés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.778.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15.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166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qui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2.851.7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84.5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47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sário Lang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.529.6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23.6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014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quea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.577.9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41.9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5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761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van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.858.8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8.8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371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emen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987.5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17.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618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0.285.4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00.7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217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ômb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.924.4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79.7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541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h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.133.9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71.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374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h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512.8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40.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180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deir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17.352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965.3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20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oa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366.4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4.4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5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244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onel Mace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933.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.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0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168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umbata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32.6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9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14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m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3.258.9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8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55.9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581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mor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.654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0.0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142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t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55.099.0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.614.7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318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avinh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1.522.0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8.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5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192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ais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.863.9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5.9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234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uzá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04.1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.5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516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uzei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37.311.8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4.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510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bat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84.532.5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.169.4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8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816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n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18.4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44.9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5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412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alva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7.311.3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10.3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231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ad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92.430.6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.0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.560.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948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ce Re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890.7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9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57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vinolâ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151.9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6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15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bra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982.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7.6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62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is Córreg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.260.4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21.0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04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234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lcin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79.9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052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ra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.414.4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8.7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61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c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.833.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627.6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1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294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ar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035.1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1.5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1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028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mo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376.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12.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953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hapor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541.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6.3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13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dora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76.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8.8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13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489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 Faus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.657.1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71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324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iár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54.9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.9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776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aú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748.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.2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298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u das Ar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26.571.8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2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34.2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848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u-Guaç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.731.3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64.4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715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ian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895.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.0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55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nheiro Coe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.075.4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10.5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345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írito Santo do Pinh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4.242.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17.4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4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97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írito Santo do Turv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.591.4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3.8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33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iva Ger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168.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4.3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446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ela do Nor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487.4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88.1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2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403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ela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.936.2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96.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9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366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uclides da Cunh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245.5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.4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173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t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.393.1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5.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694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Pres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169.8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8.1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80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6.024.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56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04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939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.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532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raz de Vasconcel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8.163.4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3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30.0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46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a R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52.6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.2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56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e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888.7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.4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66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id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214.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1.7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054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ín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467.0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.5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921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5.359.9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.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919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1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147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sco Mora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.455.5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4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02.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548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o da Roc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0.033.9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816.8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5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53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briel Montei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77.6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8.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821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á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13.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5.9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7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40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ç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.126.2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6.4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18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stão Vidig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433.6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.2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48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vião Peixo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635.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98.4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314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al Salga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.587.7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.5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478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tul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018.4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6.2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57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icér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590.5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9.1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534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iç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023.7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2.6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930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imb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16.0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20.9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69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í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98.302.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4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1.3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0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479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piaç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.474.3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1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7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122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pi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708.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52.8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261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.120.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50.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483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ça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.995.8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73.4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7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7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54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8.415.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2.3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255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ni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707.9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.7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536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nt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013.4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3.2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7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5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rap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.774.4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5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77.7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29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r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6.522.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07.8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87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tinguet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1.835.2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900.3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04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e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.884.3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6.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502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0.056.6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11.4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596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uj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1.135.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.594.7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3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15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ulh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665.758.9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1.9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.497.5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3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74535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tapar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.128.9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2.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7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188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zolâ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667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.4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6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03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culâ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.452.7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4.9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48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amb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.399.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9.2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0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tolâ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92.227.1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.6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287.2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087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c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.095.5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6.0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512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c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784.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3.0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17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202.7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40.6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67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at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.086.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7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45.8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013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r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366.3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39.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92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rar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.245.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4.9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49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t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.165.5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1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12.3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3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147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ú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1.835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23.6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4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351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é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.417.1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4.9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735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ep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.934.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61.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987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çu do Tie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426.5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2.5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512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p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7.412.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76.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5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367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t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054.6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98.9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38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uap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014.3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09.3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4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343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447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 Compri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91.6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43.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3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961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 Solt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61.203.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09.2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971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b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.140.2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242.9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9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893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aia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42.216.3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.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.574.4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9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894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34.8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11.7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358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apor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760.9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.6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4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140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úbi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21.6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3.9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95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auss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.100.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09.6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735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er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809.7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76.6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060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eú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.532.7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3.0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595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igu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526.9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47.6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80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or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66.7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.0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477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853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u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.134.1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40.0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3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57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cemá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2.831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46.5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124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pu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421.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.8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8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834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pu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45.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9.5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25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ber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4.789.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58.9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6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099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5.150.5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22.0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60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472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jo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.196.2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85.7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069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j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698.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.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18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nhaé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.005.9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916.6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313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ó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17.6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2.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564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cerica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6.649.3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6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9.7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394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tin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60.817.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3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38.0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6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879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47.981.9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430.0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9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337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v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26.867.5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237.4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9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223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8.809.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245.3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5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13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irapuã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53.8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.5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9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10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á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11.327.8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07.6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949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or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197.9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5.9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3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6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933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u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.109.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3.6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59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664.2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4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80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quaquece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78.300.3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.7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032.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8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718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rar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2.198.5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88.2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117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ri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518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9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6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15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t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87.488.2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565.6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91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t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.995.9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35.6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8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79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irap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.920.9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2.4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2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160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irapu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736.7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18.9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26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o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125.8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72.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91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10.418.7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205.6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9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745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pe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.581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204.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0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21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ver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.207.3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6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23.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3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758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borand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669.5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1.6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953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boticab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65.836.1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7.2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946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are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30.239.9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.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228.4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808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.086.6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0.5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119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upir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897.7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8.4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5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714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guariú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70.363.7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55.0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5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767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l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1.215.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6.2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3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284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bei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.259.0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80.7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8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794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d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92.782.8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3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486.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65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din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9.022.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6.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159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in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.658.0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5.5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6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946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63.263.9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007.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2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823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iqu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974.7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.9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55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an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526.5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68.8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0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88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Rama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833.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.5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948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Bonifác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9.295.3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7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28.4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7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334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o Mesqui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550.2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239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miri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490.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6.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5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90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dia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62.164.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.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.527.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6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2837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queir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8.339.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99.0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7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357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qui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400.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2.6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8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64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quit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.483.9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1.8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7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818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goin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63.0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.4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37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anjal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6.398.3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03.7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6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795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ví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254.2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25.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55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vrinh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.082.2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5.6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51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2.370.2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7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65.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710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çóis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0.317.6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23.6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7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178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48.255.7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.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142.4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676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do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323.5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4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34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34.599.4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4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537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074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r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5.216.6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10.6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312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rd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27.4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.3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63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v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77.098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39.4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21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é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.978.8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76.8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79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375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702.3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.8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93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s Anton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11.045.8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91.2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4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983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iâ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26.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.2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78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pérc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80.8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.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395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téc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815.9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.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74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a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8.091.5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92.2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962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aub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550.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69.8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526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edô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604.0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58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.163.3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2.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8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00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rinqu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8.573.4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76.9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8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42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ripor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.821.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67.6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6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027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du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219.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59.7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132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bá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471.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.9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07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ca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2.632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43.6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741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po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268.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.5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741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á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774.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.1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49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í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28.789.0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.7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682.9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4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738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n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471.0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791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6.450.5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2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84.7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7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32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72.065.8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7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67.3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4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40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35.321.7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7.0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.184.2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574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donç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.374.5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4.3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52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idia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.312.6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6.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124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s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208.4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8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47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guel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7.03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64.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343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eiros do Tie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839.7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44.9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0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569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 Estr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984.9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.8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03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cat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652.4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97.8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3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312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nd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.107.8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4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75.8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7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226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nte do Paranapan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.846.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6.5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34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638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sso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3.171.8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50.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478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ssolâ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201.6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2.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422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co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35.091.3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51.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7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427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das Cruz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48.442.3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.7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.858.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5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035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Guaç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33.470.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2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548.5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2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245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Miri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5.299.8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950.5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1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634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mbu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659.3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0.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65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çõ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.364.2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5.6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81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gagu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.713.2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463.9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3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03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legre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570.0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2.4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2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70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l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4.339.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93.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7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155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prazív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.005.5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54.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074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zul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.862.8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35.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9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975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Castel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398.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.4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87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M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8.245.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9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84.4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721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iro Loba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31.3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.3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38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ro Agu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5.750.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77.9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777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unga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.812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1.6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047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u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238.9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5.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34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rutinga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330.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7.9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53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n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802.0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1.2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10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rand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.519.5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8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97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ividade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16.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.6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7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7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50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aré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318.6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05.2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5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58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ves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697.6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95.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66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hande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.020.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52.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176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po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626.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2.3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10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Alianç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204.6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3.6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511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mp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.834.3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.9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974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naã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44.7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.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83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sti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455.2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.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24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Euro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.516.2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4.9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987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Grana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.612.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91.3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983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Guatapor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83.5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177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Independênc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.127.9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7.6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8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49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Lusitâ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0.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.2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14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Odes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0.895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915.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783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237.9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8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90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o Horizo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8.952.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70.4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0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397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por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.886.9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14.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5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74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auç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066.9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8.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8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34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Óle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095.7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.8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308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ímp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8.439.2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910.3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5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532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da Ver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429.3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1.4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59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e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02.3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1.3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6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03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ndiú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.037.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06.8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4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574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â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8.792.5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676.9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561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s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73.045.6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.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.627.6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8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413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car Bressa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601.4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.0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97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valdo Cru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.644.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9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60.6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736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inh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0.988.7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38.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20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o Ver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320.6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.0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1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75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6.808.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7.2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02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caemb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141.1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40.9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42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es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.026.3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4.8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643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ares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84.2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4.6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46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eira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649.8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12.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898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i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.357.3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07.5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044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nor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123.2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7.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978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guaçu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9.247.7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73.9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62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ibu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819.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34.8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6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8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85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ís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.228.7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2.0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380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napan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.123.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49.3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1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3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947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napu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103.2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.9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318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pu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.951.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67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037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din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.387.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52.6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8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376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iquera-Aç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074.0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.5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9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94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i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541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.7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136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trocínio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3.190.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61.0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83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ce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.497.2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4.5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427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í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484.989.3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922.7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1757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stâ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52.5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4.9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23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de Fa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.376.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56.3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3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929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n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9.699.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61.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3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397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a B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453.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.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511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an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29.0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.8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06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egu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.199.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4.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1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5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206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8.586.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35.9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0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424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inhas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959.8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0.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38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o de Tole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566.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75.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22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152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á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3.881.4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5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721.3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7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034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eira Barre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.904.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9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49.5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2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28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957.5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70.4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65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uí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.357.0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286.6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4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543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acat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49.7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5.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32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da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.951.9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03.1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2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302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lar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.689.2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84.7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369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damonhanga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92.494.6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533.8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23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dor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.197.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06.1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5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599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halzin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671.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9.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2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14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quero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854.6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7.3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3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196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que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904.3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8.1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45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ca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.942.7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24.8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7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923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cica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63.636.3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.5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.418.4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78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9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969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j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7.620.5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24.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4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918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ju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.335.0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7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2.5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8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7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138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ng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.971.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0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879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pora do Bom Jes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216.9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83.0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542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pozin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.434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13.6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931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ssunu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69.461.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0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563.2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386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tin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186.3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82.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9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34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tangu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11.051.6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3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32.9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0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73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al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.971.4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6.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947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881.7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.2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8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16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69.725.0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.153.6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083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on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077.7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5.3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54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pe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3.008.4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37.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6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989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g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994.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.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52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2.461.6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91.9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94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alin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148.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6.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7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51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es Ges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.170.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3.7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45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ul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59.7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.7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31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anga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951.4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08.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06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to Feli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73.909.2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8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78.1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5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3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629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to Ferr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79.246.3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731.9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840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i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18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53.4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46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irenda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.515.6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2.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4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306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in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42.2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592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d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5.327.9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3.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748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ia Gran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35.806.1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.264.4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1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642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tâ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94.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.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43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Alv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5.7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.2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06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Bernard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.275.6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75.8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757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Epitác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.901.2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33.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9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446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Prude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65.589.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.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09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935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Vencesla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.357.6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73.8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8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786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miss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.674.3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6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05.0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710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030.1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8.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9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32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t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.255.6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9.7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9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805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eiro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.801.4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.3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8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720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elu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193.3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00.8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627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int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439.3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7.7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5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90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far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.182.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52.5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468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cha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7.713.6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00.2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3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980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enção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20.2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.5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83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ente Feij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.098.2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02.6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031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n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404.6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2.6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737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7.343.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2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96.9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17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945.3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9.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893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43.5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6.7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424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Boni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142.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86.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7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54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Bran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615.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.2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682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Corre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.842.6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2.1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364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159.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9.9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858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dos Índi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87.2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.9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638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Gran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630.7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8.7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7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28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Pir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6.949.6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0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932.6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669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Pre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91.937.7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.6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5.128.0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4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038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fa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.587.2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3.0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344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c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198.5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6.4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482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820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3.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251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Cla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45.787.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.262.6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9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386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das Ped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.695.5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27.4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907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Grande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.510.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6.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572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lâ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.598.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5.6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336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ver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335.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.8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18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35.791.5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13.2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9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445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333.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46.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15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iác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249.2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.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63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ine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55.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91.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77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bi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082.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.6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88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gr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55.3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0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33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.113.8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31.7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775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 Oliv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.476.6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11.3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80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ó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494.7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7.8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1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338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mour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16.7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.3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55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in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418.2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0.8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211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2.316.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131.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676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 de Pirapo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9.148.0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52.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159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 Gran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185.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4.6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159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oval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9.430.5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13.7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558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Adé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.476.0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51.5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376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Alber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.696.4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.3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9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691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Barbara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19.544.7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14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8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33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Bran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24.1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.8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03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lara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813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.5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76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 Conceiç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626.2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7.6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89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 Esperanç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341.5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.6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87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s Palm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.259.0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9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59.6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149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o Rio P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10.920.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3.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099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Ernes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488.6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7.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77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Fé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.261.0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974.5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825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Gertrud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88.827.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46.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59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Isab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2.503.8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4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71.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6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216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Lúc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828.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.4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53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Maria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578.5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6.7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94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Merced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35.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.7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8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785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ita do Passa Quat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.542.1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52.0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8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0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04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ita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489.7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.2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67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osa de Viterb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.983.3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24.3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5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464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Sale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98.1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2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355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na da Ponte Pen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876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.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487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na de Parnaí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03.147.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8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.893.0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4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376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astác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800.7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44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0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84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dr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58.167.6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.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3.836.8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007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a Aleg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382.3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1.8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97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e Poss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9.145.4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97.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358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o Ararangu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.280.8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8.2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7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,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904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o Jardi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947.5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63.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30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o Pinh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18.1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2.0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905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Expedi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967.9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797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ópolis do Aguape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412.3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.5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65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10.597.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.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9.845.0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7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779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Bento do Sapuca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809.0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16.3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720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Bernardo do Camp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96.586.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.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.393.8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5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8429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Caetano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49.132.8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.2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.967.0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523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Carl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69.963.9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.9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426.7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918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Francis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294.4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537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ão da Boa V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0.746.4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6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86.6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21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ão das Duas Pon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79.7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.6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105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ão de Irac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79.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.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810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ão do Pau D'a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12.9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.9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5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38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aquim da Ba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0.247.9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5.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751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a Bela V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644.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42.1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559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o Barrei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72.3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6.0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534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o Rio P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3.499.9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29.3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0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767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o Rio Pre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00.669.6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.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2.256.5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5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023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os Camp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781.592.4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.9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.457.9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7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0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2213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Lourenço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496.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74.5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5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85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Luiz do Parait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615.1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6.4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2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5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310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Manu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9.173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21.2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6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970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Miguel Arcanj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.548.6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6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8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530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Paul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.423.303.8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53.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75.143.2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43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775026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Ped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.517.9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8.8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3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8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748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Pedro do Turv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.004.0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.1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938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Roqu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5.489.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8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55.7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1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574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Sebasti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14.533.6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9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118.6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2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59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Sebastião da Gr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332.6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1.8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455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Sim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.202.6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70.6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7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47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Vice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3.323.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.4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.843.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2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08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rapu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.032.9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78.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2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981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rutai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41.0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.3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536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bastianópolis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.621.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1.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978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 Az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756.1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7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378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 Neg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.826.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0.0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6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61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.964.9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03.5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94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tãozin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63.370.4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0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682.1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2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1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567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 Bar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71.2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3.5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46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49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rí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.300.7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0.7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480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7.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28.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8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38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or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.941.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6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540.0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8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7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76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roca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10.762.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.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.056.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586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d Mennuc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.307.6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69.8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4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640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mar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91.339.8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.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027.8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493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zaná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.854.8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7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52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za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93.418.8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923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7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19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apu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262.8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15.4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478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at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.307.6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10.3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27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oão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94.080.6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.5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368.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042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c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.081.6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8.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688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ua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58.6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96.7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3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86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iaç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370.3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39.8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334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iu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23.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8.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23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a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.738.3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84.5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384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a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.486.6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22.5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0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466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ira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471.9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71.5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3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989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irat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081.5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2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062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217.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.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397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t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5.579.9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9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90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0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762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.542.1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50.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1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114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va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.139.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75.5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568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ab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197.1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5.9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49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um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4.458.7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86.4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92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tu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68.957.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3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558.7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1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351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ubat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29.811.7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.6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.062.9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196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jup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526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.1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5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18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odoro Sampa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.887.4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4.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8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900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ra Rox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26.9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56.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990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7.855.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8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64.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2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2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31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bu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596.4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.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4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7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19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re de Ped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64.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.6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0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15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rin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522.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27.3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5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6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501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bij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51.9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2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55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memb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.286.1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23.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373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ês Front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937.0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4.7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59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iu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65.9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.8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54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p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3.828.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73.0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8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798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pi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519.9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59.6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93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iú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952.8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.8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48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mal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958.4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.4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932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ar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.508.2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36.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51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a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6.175.3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943.3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51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266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iraj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223.9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.9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46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cho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261.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27.8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361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ão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76.9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.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712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â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355.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37.3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547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740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5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5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78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upê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.079.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72.6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9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91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entim Gent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791.3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46.7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718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inh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49.948.5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7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958.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4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248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paraís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.111.3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13.5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2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237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10.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6.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30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 Grande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.106.2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46.4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948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 Grande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1.230.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02.4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62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árze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7.969.0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0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58.2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700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 Cru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140.4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95.8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72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he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90.429.9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459.2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918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adou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408.9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1.0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63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ta Alegre do Al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.510.9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36.8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614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toria Bras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3.9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7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393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toranti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75.422.8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455.6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3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509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tupor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5.082.3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92.6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6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258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cari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310.3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.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86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6.137.533.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62.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91.003.7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07.2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89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000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O índice final já inclui o fator fixo de 2%, de acordo com a Lei 3.201/81, Art. 1º, inciso VII, na redação da Lei 8.510/9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5:00Z</dcterms:created>
  <dc:creator>CB</dc:creator>
  <dc:description/>
  <dc:language>en-US</dc:language>
  <cp:lastModifiedBy>Dell</cp:lastModifiedBy>
  <dcterms:modified xsi:type="dcterms:W3CDTF">2017-08-04T13:05:00Z</dcterms:modified>
  <cp:revision>2</cp:revision>
  <dc:subject/>
  <dc:title>ATO COTEPE/ICMS Nº 26, DE 27-10-16 - DOU 29-10-16</dc:title>
</cp:coreProperties>
</file>